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—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none"/>
        </w:rPr>
        <w:t>201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</w:rPr>
        <w:t>日在鄄城县第十八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</w:rPr>
        <w:t>人民代表大会第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</w:rPr>
        <w:t>鄄城县县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</w:rPr>
        <w:t>袁红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现在，我代表县人民政府向大会作工作报告，请予审议，并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政协委员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201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工作回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过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一年，在县委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坚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领导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我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始终坚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以习近平新时代中国特色社会主义思想为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深入贯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党的十九大和十九届二中、三中全会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聚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聚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一年强基础、两年有突破、三年大变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目标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进一步解放思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转变作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担当作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狠抓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全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经济社会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向前迈出坚实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年来，我们倍感振奋的是：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发展的基础更牢了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经济综合实力稳步提升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完成地区生产总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8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公共财政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%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全社会用电量首次突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大关，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千瓦时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.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工业用电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千瓦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增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居全市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位；社会消费品零售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完成进出口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其中出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金融机构存、贷款余额分别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94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9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元，分别较年初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3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亿元；城镇、农村居民人均可支配收入分别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37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4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工业转型升级持续推进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实施新旧动能转换重大工程为引领，着力优布局、抓转型、促提升。阳成生物被评为山东省瞪羚企业、中小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隐形冠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清理整合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新增税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0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完成企业股份制改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新增挂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。新上风力发电、生物质发电、新型板材、麻纤维、电梯、空气源地源热泵等生产项目。中药材产业链条不断延伸，新上中药材加工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取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GMP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认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。彭楼镇被评为省特色产业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乡村振兴战略扎实实施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把乡村振兴作为“三农”工作的总抓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科学编制乡村振兴战略五年规划，研究制订五大振兴工作方案和乡村振兴三年工作意见，以科学的规划引领全县乡村振兴战略的实施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积极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农业供给侧结构性改革，现代农业发展水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明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提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我县被确定为国家级休耕轮作试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农产品质量安全县、农村产权制度改革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两区划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三项工作顺利通过省级验收。土地流转面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亩。划定粮食功能保护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7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亩、重要农作物保护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亩。我县入选全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乡村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十百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工程示范县；陈王街道西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董口镇军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旧城镇葵堌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彭楼镇舜王城村、阎什镇红旗村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入选省级乡村振兴示范村，全省、全市乡村振兴暨脱贫攻坚现场会相继在我县召开。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的山东上上滩田园综合体、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的深圳铁汉生态黄河滩区田园综合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签订合作协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山东发展投资集团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3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的乡村振兴田园综合体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正式签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投资规模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前三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年来，我们深受鼓舞的是：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突破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后劲更足了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招商引资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多点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突破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坚持把招商引资、大项目建设作为实现三年目标任务的突破口来抓，实行县级、科级领导干部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项目制度，全力以赴抓招商，凝心聚力上项目，呈现出洽谈客商多、签约项目多、落地建设多、竣工投产多的良好局面。葛洲坝、华润、中核建、万华、鲁商、深圳铁汉生态、青岛中天斯壮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余家大企业大集团陆续来我县考察洽谈。全县在谈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，计划总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53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，签订协议、合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，计划总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09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。其中，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睿鹰产业园、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益客产业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华斯壮能源科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的即发工业园落地建设。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的万华无醛秸秆人造板产业园，是经省政府批准打造的全省四个秸秆人造板产业示范区之一，已被列入省重点项目。策划论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新旧动能转换项目，其中列入市重点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。长青生物质发电、华勤麻业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众客金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泰山石膏、辉翔生物等项目已建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投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新型业态蓬勃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积极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品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战略，新增注册商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，地理标志商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，马德里国际注册商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省级服务名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；新认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三品一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”农产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山东老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，占全市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跨境电商产业园、舜王城中药材电商产业园和云众创客、舜之药等专业电商平台健康运行。跨境电商企业新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，年交易额约占全市的三分之一。创建培育淘宝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淘宝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，电商服务站点实现了行政村全覆盖。京东网鄄城馆正式上线，特色农产品上行正式启动。我县被评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家外贸转型升级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全市电子商务先进县。鲁西南（菏泽）中药材物流基地建设方案顺利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专家评审。全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DH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司和联邦国际快递扎根鄄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顺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京东、邮政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余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物流快递公司在我县迅速发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创新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创业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活力迸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增省级高新技术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建设院士工作站、省工程技术研究中心、众创空间等创新平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申报各项专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件，引进院士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人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泰山学者等高层次人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场活力进一步增强，新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设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场主体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25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，同比增长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6.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新增市级返乡创业示范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、县级返乡创业服务站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，返乡创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67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，创办领办实体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68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年来，我们满怀喜悦的是：城乡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颜值更高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基础设施投入加大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亿元，铺设城区管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1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公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改建城区道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6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平方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完成第一、第二污水处理厂扩建工程，日处理污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圣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垃圾发电项目开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建设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城区集中供暖面积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平方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G2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城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菏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段）大修工程竣工，黄马路续建、金堤路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G240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尧陵段）、彭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火车站等县道建成通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修改建农村公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54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；城乡新能源公交车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部，其中城区新增公交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部，新建公交站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，鄄城至菏泽城际公交开通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棚改工作顺利推进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完成房屋征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户，王建场片区、老县委政府片区、北张庄片区等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开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建设；润百家、永尚未来城、幸福家园、阳光润昌城、金剑御景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等片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回迁安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交房，老城区两个安置区、梦想城等安置区基本建成，部分拆迁户搬入新居；啤酒小镇、金地首府、天润公馆、舜王府、领誉城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小区正在加紧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宜居环境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明显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改善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我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成功创建省级园林城市。历山公园二期投入使用，金山公园对外开放，濮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湿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公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一期初具规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建成街头公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、健康步道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公里，新增绿化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2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平方米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深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实施景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亮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工程，安装路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8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基，铺设电缆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米。数字化城管指挥中心建成运行，集中整治废品回收站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，制止违法建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4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处，拆除违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多平方米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大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开展餐饮油烟治理，饭店全部安装净化设备，舜耕烧烤广场一期工程竣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投入使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开展洗城行动，新增道路保洁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1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平方米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路长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工作扎实推进，在全市率先实现国省道机械化低尘清扫，公路绿化流转土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村镇建设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不断提质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我县被列入省级农村宅基地三权分置试点县、省级新型城镇化试点县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阎什镇、富春乡被纳入全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两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融合发展试点乡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完成冬季清洁取暖（双替代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60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户、农村改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户、农村危房改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户、农房节能改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户。城乡环卫一体化综合成绩位居全市第一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鲁商集团、省土地集团、水发集团等大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合作，新启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高标准新型农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建设。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省扶贫工作重点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为突破口，积极创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省级美丽乡村示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村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县级示范村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示范片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A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类村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覆盖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4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年来，我们颇感欣慰的是：群众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获得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感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更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强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脱贫攻坚成果显著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现减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人，基本完成脱贫任务。投入扶贫资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实施产业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惠及贫困群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人。全力推进黄河滩区脱贫迁建，易地扶贫搬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迁建试点项目顺利完成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滩区群众喜迁新居；居民外迁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安置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正在室内外装修，基础设施建设全面启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村台完成淤沙吹填和包边盖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台体降水正有序开展，村台铺道已启动施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扶贫政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得到有效落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保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措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民生保障更加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有力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财政投入民生资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1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占一般公共预算支出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1.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投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面改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班额工程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新招录教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县一中新校区部分投入使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医养结合机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医疗卫生机构参与组建医联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县医院新院区门急诊楼已竣工，病房楼即将完工；县中医医院完成升级改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古泉社区卫生服务中心投入使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集、李进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董口、大埝等卫生院病房楼已竣工。积极实施残疾儿童康复工程，完成康复服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社保体系不断完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转移农村劳动力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人，新增城镇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人，城镇失业人员再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城镇登记失业率控制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下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依法推进殡葬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改革，全面实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殡葬惠民政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火化率大幅提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全市殡改现场推进会在我县召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去年确定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生实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历山公园二期、濮水公园、金山公园、健康步道、烧烤市场、农村公路等项目基本完成；部分项目因政策和规划调整，以及受重污染天气应急响应的影响，没有完成计划进度，今年将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文体生活丰富多彩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新建村级文体广场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6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处，完成送戏下乡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6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场、送电影下乡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20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场，成立各类文体队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举办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大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文体活动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余场；在全市首次举办农民运动会，被省体育局作为典型推广；《商羊舞》节目被选送北京民族大剧院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生态环境持续改善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空气质量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PM2.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改善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.5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箕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河出境断面水质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市年度约束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力推进创森工作，新增植树造林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.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万亩，创建森林乡镇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、森林村居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其中省级森林村居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。建立县乡村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级河长体系，明确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3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名河长，排查清理各类问题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79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社会大局和谐稳定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始终保持对违法犯罪势力的严打高压态势，强力推动扫黑除恶专项斗争，打掉涉恶类团伙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抓获嫌疑人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7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，逮捕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8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深挖黑恶势力背后“保护伞”，查处保护伞案件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起，党纪政务处分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实行领导包案和公开接访制度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着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解决群众反映的问题。深入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食安山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品牌建设，成功通过省级食品安全先进县复审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食安山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现场会在我县召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大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大快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集中行动，全县安全生产形势持续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年来，我们充满自信的是：政府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效能更优了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认真落实县人大及其常委会决定决议，主动接受县政协民主监督和社会监督、舆论监督，办理人大代表议案、建议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件、政协委员提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5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件，办理答复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严格落实党风廉政建设主体责任，切实履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岗双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坚持把人民利益放在第一位，坚决查处损害群众利益的不正之风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和腐败问题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持之以恒纠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四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严格控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预算外支出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经费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同比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2.2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强化审计监督，财政资金使用效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明显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提高。推进依法行政，严格落实依法科学民主决策，强化行政权力监督，法治政府建设步伐加快。大力优化营商环境，积极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次办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改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营业执照办理、企业开办审批、不动产登记时限分别压缩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、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工作日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积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精简行政审批事项，合并行政许可事项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，削减证明事项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、行政权力事项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妇女儿童、关心下一代、老龄、慈善等事业加快发展，民族宗教、外事侨务、人民武装、防震减灾、邮政通讯、广电、气象、水产、物价、对台、史志、档案等工作取得新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各位代表，这些成绩的取得，是县委统揽全局、坚强领导的结果，是县人大、县政协有效监督、鼎力支持的结果，是全县上下同心同德、奋力拼搏的结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一年来，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双招双引、项目建设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脱贫攻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乡村振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污染防治、信访维稳等急难险重任务面前，全县干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群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勇于担当、义无反顾，冲锋在前、夜以继日，付出了艰辛努力、洒下了辛勤汗水。特别是长期奋斗在一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干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群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默默无闻，任劳任怨，展示了特别能吃苦、特别能战斗、特别能奉献的精神风采。许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退下来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领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老同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老骥伏枥，壮心不已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鄄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发展倾真情、洒余晖。人大代表、政协委员履职尽责，不辱使命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鄄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发展谏真言、献良策。广大人民群众理解政府决策，支持政府工作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鄄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发展明大理、顾大局。在此，我代表县人民政府，向全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向人大代表、政协委员，向离退休老同志，向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部队官兵、公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警，向所有关心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鄄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发展的社会各界人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表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衷心的感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各位代表，在肯定成绩的同时，我们也清醒地认识到，全县经济社会发展中还存在一些亟待解决的矛盾和问题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经济总量仍然偏小，产业层次较低，缺乏支撑性、带动性强的大项目和大企业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乡村振兴产业基础薄弱，农民持续增收的难度较大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三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受宏观环境影响，工业用地、用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融资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老大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问题依然存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项目落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还存在诸多制约因素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四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金融风险、安全生产、环境保护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方面还面临较大压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五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基础设施、公共服务等民生领域欠账较多，教育、医疗、社会保障等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面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存在很多短板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六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职能转变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到位，有些政府部门和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存在不担当、不作为、形式主义、官僚主义等作风问题，政务服务质量和效率与企业和群众期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很大差距。面对这些问题，我们将认真研究对待，以对人民高度负责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担当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采取更加有力有效的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今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政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的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是新中国成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周年，是全面建成小康社会的关键之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是鄄城抢抓机遇、加快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突破发展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重要一年，做好今年的工作意义重大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今年政府工作的总体要求是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坚持以习近平新时代中国特色社会主义思想为指导，认真学习贯彻党的十九大和十九届二中、三中全会精神，深入贯彻落实习近平总书记视察山东、视察菏泽重要讲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和重要指示批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精神，紧紧抓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突破菏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鲁西崛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重大机遇，牢牢盯住鄄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一年强基础、两年有突破、三年大变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深化供给侧结构性改革，大力实施新旧动能转换重大工程，统筹推进稳增长、促改革、调结构、惠民生、防风险等各项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加快塑造突破发展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高质量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新优势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为逐步把我县打造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代农业大县、新型工业强县、文化旅游名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今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全县经济社会发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主要预期目标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地区生产总值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7.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以上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收入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规模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固定资产投资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8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社会消费品零售总额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城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农村居民人均可支配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8.5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城镇登记失业率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.5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全面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下达的节能减排降碳约束性指标和环境质量改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围绕上述目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紧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强基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有突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大变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三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目标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立足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现代农业大县、新型工业强县、文化旅游名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三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愿景，重点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强化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突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（一）强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双招双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一号工程地位，在大项目建设上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实现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新突破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全党动员，全民发动，领导干部要拿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的精力抓经济工作，拿出抓经济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的精力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双招双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举全县之力、集全民之智，打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招商引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、项目建设、要素驱动三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组合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为经济转型发展、创新发展、可持续发展注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强大动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全力以赴抓好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招商引资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紧盯京津冀、长三角、珠三角等重点区域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建立招商引资联络点，派出招商精干人员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瞄准大企业、大集团，大力开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商招商、以情招商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精准招商、产业链招商，积极承接产业转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改造提升旧动能，引进培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新动能，力争在招大引强上实现新突破。充分发挥专业园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产业集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示范带动作用，大力实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建链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强链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延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补链工程，推动上下游企业加速聚集。加强招商人才培养，健全激励机制，打造一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懂政策、会谈判、能吃苦、有激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招商队伍，集中力量抓联络、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洽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签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抓落地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确保在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签约、落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上实现重大突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继续加大对招商引资有功人员的奖励力度，真正做到政治上有荣誉，经济上得实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矢之不渝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抓牢项目建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牢固树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项目为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理念，充分发挥项目建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压舱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助推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作用，力争新建一批投资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亿元、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亿元的大项目。健全县级、科级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领导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干部包保项目制度，严格督查考核、跟踪问效，以更大的决心、更实的举措推动重点项目快建设、快投产、快达效。加快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推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华无醛秸秆人造板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落地，着力打造区域性秸秆人造板产业示范区（鲁西南），逐步建成秸秆人造板、板材饰面、智能家居制造为一体的“三合一”产业示范项目和绿色家居涉农工业园，使其快速膨胀，发展成为支柱产业。加快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推进睿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制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、风电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设备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即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服饰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纱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等重点项目建设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促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生物质发电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泰山石膏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辉翔生物、华勤麻业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项目投产达效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培育壮大新生财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齐心协力抓实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要素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驱动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强化人才、资金、土地三大要素支撑，助推大项目建设。认真落实省、市、县人才新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惠政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人才第一资源意识，建好用好招才引智工作站，以名校、名企、名院、名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名招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程为抓手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做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引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留才、聚才、育才四篇文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争取引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更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层次人才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金融支持工业强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充分发挥“新动能基金”、担保公司作用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拓宽信贷服务领域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力推行无还本续贷、专利质押融资、规范贷款担保等措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解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企业融资难、融资贵问题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“亩产效益”，打破土地瓶颈，拓宽用地总量，盘活闲置低效用地，提高项目用地效率，把有限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土地指标优先保障优质项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二）强化产业结构转型升级，在新旧动能转换上实现新突破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把新旧动能转换作为推动经济发展的主线，实施产业提质、园区提升、三产提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服务提效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行动，着力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构筑高质量发展新优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实施产业提质行动，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动能转换新集群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立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物医药、发艺品、中药材、农副产品加工等传统产业，推进骨干企业提质增效、转型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膨胀壮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进鲁西南中药材物流基地、国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养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镇、现代中药农村产业融合发展示范园等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地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培育壮大中医药产业。加速打造新兴产业集群，重点发展新医药、新能源、新材料等新兴产业，增添动能转换新引擎。加快无锡汉和无人机、华钛高科等项目落地，着力培育一批高新技术企业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技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步伐，完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投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以上，培育纳税过千万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推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以上企业挂牌上市。加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业膨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培育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百亿级产业集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睿鹰产业园为龙头，培育生物医药产业集群；以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烟台万华无醛人造板产业示范区为龙头，培育智能家居产业集群；以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益客产业园为龙头，培育肉鸭产业化集群；以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华斯壮能源科技为龙头，培育新能源风电制造产业集群；以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丝路东方和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铁汉生态乡村振兴田园综合体为龙头，培育农业新六产集群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总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国药养生小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龙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培育中药康养产业集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实施园区提升行动，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动能转换新平台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把园区作为新旧动能转换的主战场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先打造产业生态，后吸引项目入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思路，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园区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增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济开发区承载能力，完善专业园区基础设施，确保达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九通一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坚持高标准规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启动县第二工业园区建设。加大园区闲置低效用地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僵尸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清理力度，加快腾笼换鸟，坚决把僵尸企业腾出去，把高附加值企业换进来，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死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换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活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笨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变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俊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推动资源要素向重点产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点项目倾斜，实现凤凰涅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浴火重生。加强园区项目规范化管理，强化亩产论英雄的理念，加大对投资强度、亩均收益的硬约束，不断提升园区专业化、规范化、集聚化水平，打造县域经济发展主阵地。大力推进园区体制改革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管委会＋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模式，实行灵活的用人制度和薪酬体系，让开发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回归本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实施三产提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速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行动，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动能转换新业态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企触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程，促进传统行业与电商深度融合，引导更多企业发展互联网经济。促进电子商务提质增效，新增淘宝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淘宝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进一步增强幅射带动作用。发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家外贸转型升级基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势，积极扩大对外开放，拓展跨境电商业务，提高发艺品、生物医药和户外家具综合效益。实施品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战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鼓励引导企业申报一批附加值高、关联性强、市场潜力大的产品商标和服务商标，增加品牌效应，提高产品价值，力争注册商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以上，新增马德里国际注册商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地理标志商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争创省级名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驰名商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。全力推动县域旅游。编制《孙膑旅游城改造提升规划》，鼓励支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公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托管孙膑旅游城，推进景区基础设施提档升级。加快推进尧帝陵文化旅游风景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孙膑故里、舜耕历山、兵法小镇等项目规划、招商和开发，引导支持社会资本参与乡村旅游发展，提升乡村旅游产业规模和档次。成立专班，重点推进深圳前海中镇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国药养生小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前期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环球嘉年华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菏泽市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北部文旅产业融合对接，逐步将鄄城打造成菏泽的后花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实施服务提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行动，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动能转换新环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次办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政审批制度改革，强化行政审批服务局职能，新建标准化审批服务政务大厅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枚印章管审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推行并联审批、联审联办、容缺审批等服务方式，提高行政审批质量和效率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认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贯彻落实山东省支持民营经济发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意见和菏泽支持民营经济高质量发展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意见，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企业吹哨、部门报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机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为企业提供“店小二”和“保姆式”服务。坚持无需不扰，采取设立“企业宁静日”、提升检查专业化水平、实行行政处罚预警制度等措施，为民营企业发展提供宽松环境。深入推进“扫黑除恶”专项斗争向纵深发展，创造安全稳定的社会环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三）强化农业农村优先发展，在打造乡村振兴样板上实现新突破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省级乡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十百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工程示范县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为抓手，坚持农业农村优先发展，统筹推进生产美产业强、生态美环境优、生活美家园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生三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融合发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多元联动调优产业结构，让农业强起来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切实抓好粮食生产，推动藏粮于地、藏粮于技，新增高产创建示范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。深化农业供给侧结构性改革，力争新增特色经济作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、苗木花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亩，发展特色经济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亩。大力培植道地药材标准化种植，新增中药材种植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000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亩以上。坚持质量兴农、绿色兴农，新建、改扩建规模化养殖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以上，创建省级以上标准化示范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新认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产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以上。大力发展适度规模经营，推动金丰公社开展土地托管和全程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升农户组织化程度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增土地流转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新建为农服务中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，完成测土配方智能配肥和飞防作业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。开展全程机械化推进行动，争创国家级主要农作物全程机械化示范县。坚持用工业化理念发展农业，大力实施农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接二连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程，积极培育壮大果蔬、食用菌、肉食加工、宠物食品等产业，争取打造几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级以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业产业化龙头企业。全力推进丝路东方田园综合体、益客农业生态示范园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进度，发展生猪、肉鸭规模化养殖；积极推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山东上上滩田园综合体、深圳铁汉生态黄河滩区田园综合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项目尽快落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，争取打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几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省级现代农业园区，走出一条规模经营、装备现代、绿色生态、优质高效、三产融合的现代农业发展之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努力探索乡村振兴齐鲁样板的鄄城路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多方投入营造生态宜居，让农村美起来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点面结合、整县推进、特色打造，加快实现美丽乡村全域化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入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村人居环境整治行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积极探索农村污水治理模式和生活垃圾分类试点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整合农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环境综合整治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美丽村居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美丽庭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资源，建立多元化投入、常态化巡查、长效化管护机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面实施畜禽粪污资源化利用整县推进项目，力争综合利用率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双替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以上，建设美丽乡村片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以上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村庄覆盖率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3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。新增植树造林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，创建森林乡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森林村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在林中、路在绿中、房在园中、人在景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农村，助力全市成功创建国家森林城市。全力推进大埝中心社区、阎什舜耕历山社区、红船孙老家社区等项目建设。深入开展移风易俗，倡树文明乡风，巩固强化殡葬改革成果。选好配强村委会班子，培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乡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健全自治、法治、德治相结合的乡村治理体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多点发力拓宽增收渠道，让农民富起来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运用政策激励、分类指导、产业扶持、规范管理等措施，加快壮大村级集体经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探索发展休闲农业、观光农业、体验农业、创意农业，鼓励农民发展民宿产业，推动产品变精品、田园变公园、农房变客房、劳作变体验，不断打造农民增收新业态。借助京东中国鄄城馆、舜之药、药流通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供销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e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电商平台，促进农产品上行。深入推进农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活动，畅通智力、技术、管理下乡通道，培训新型职业农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培养造就一支懂农业、爱农村、爱农民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队伍。支持金融资本、工商资本、企业主体参与农业生产和农村发展，引导农村富余劳动力向技术工人、创业农民、产业农民转型，通过就业带动、保底分红、股份合作、利润返还等形式，让农民合理分享全产业链增值效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四）强化综合开发与精细管理，在城市扩容提质上实现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新突破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加快完善城市功能配套，不断提升城市建设管理质量和水平，让城市有内涵、有品位、有温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人民群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生活更便捷、更舒心、更美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城市规划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上坚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高标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以省级新型城镇化综合试点为契机，完成《鄄城县城市总体规划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年）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编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明确城市战略定位和发展目标。搞好开发区、老城区、新城区控制性详细规划，编制地下管网综合性规划、教育专项规划。将住宅建筑高度控制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米以内，把中心绿地、海绵城市建设等新理念纳入规划，提高城市设计水平和建设档次。规划一条南北水系，连通箕山河、濮水公园和黄河公园，把城区水系连起来。搞好县城对外出入口规划设计，高标准规划城市东出入口（黄河大街高速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雷泽大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、北出入口（雷泽大道和北环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交叉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、南出入口（雷泽大道和鄄巨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交叉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，扮靓城市对外窗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在城市建设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出精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城市建设是百年大计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持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精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理念、工匠精神贯穿城市建设始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每个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作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艺术品精雕细琢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规划上力求高起点、高标准，在开发企业选择上力求有实力、重信誉，在工程建设管理上力求严监督、高质量，力争把每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住宅小区、城市综合体、学校、医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公园绿地等项目打造成精品工程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逐步建成现代化宜居城市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断增强城市空间的吸引力、承载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在设施配套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补短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着力解决新型城镇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过程中道路、管网、公园等设施配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短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问题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计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铺设孙膑路北段、老城区雨污分流改造等排水管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公里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好主要路口渠化，高标准实施孙膑路、建设街升级改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铺装人行道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平方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启动舜王路（运河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长江街）、舜耕路、舜陶路等断头路南延工程，建设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濮水公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桥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加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供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设施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提高城区集中供暖普及率。实施大增绿、大补绿、大透绿工程，提升孙膑路、亿城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道路绿化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抓好街头公园、湿地公园和绿地公园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完成引黄入城渠（黄河街—人民街）景观改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新增绿化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万平方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在棚改工作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顺民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把棚户区改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作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提升居民幸福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获得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的重要民生工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来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有计划稳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片区拆迁。计划启动住建局、酒精厂、虹桥社区、东西两个董楼、韩庄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片区征收开发，力争完成征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4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户。深入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安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房建设推进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活动，所有棚改片区开发必须将回迁安置放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位。加快鲁商安置区、汇瑞苑安置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国宾府、天润公馆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建设，争取老城区东西两个安置区、历山湾、舜王府、润通国际新城等棚改安置区尽快实现交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在城市管理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求精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积极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智慧城市建设，推动城市管理向个性化、精细化、数字化、智能化方向转变。加强社区治理、小区物业管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完成圣元垃圾发电项目建设，实现全县垃圾无害化处理。将人民街、泰山街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黄河街、舜陶路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陈王路等重点街道打造成示范街；加大对露天烧烤、餐饮油烟污染等违法行为治理；强化建筑渣土运输的监管查处力度，杜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抛、冒、撒、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；加大精细化保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降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力度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完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人工清扫保洁、机械化清扫、洒水降尘、高压冲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四位一体作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制，保持洗城常态化。加大执法巡查力度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天候、无缝隙巡查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及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拆除违法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在对外畅通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破瓶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力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鄄郓高速公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尽快开工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；争取启动鄄巨路一级公路升级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建成后与济董路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G2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对接，形成三条一级公路在城区交汇的交通格局。完成临商路鲁豫界至潘庄大修，做好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G2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保台线绕城段、黄河大桥连接线、舜耕路与菏泽城区人民路贯通的申报工作，配合做好董口、旧城两座黄河公路大桥建设的基础工作。新建改建农村公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公里，实施安防工程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57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公里。加快实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客货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物流园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个乡镇中转站建设。逐步完善全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六纵七横加一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的国道、省道、县道公路网络体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）强化绿色共享和谐发展，在保障和改善民生上实现新突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认真践行以人民为中心的发展理念，坚持尽力而为、量力而行，持续加大民生投入，全力提升基本公共服务水平，倾心倾力做好各项民生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继续打好三大攻坚战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突出标本兼治，打好风险防控攻坚战。全面抓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金融风险防范化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全生产和社会稳定，确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发生系统性风险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突出巩固提升，打好精准脱贫攻坚战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深化脱贫攻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个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程，加强扶贫车间管理，致力于扶贫车间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致富车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展车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转化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大涉农扶贫资金整合力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集中抓好畜禽养殖、花卉、果蔬、食用菌等几个符合地方实际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业扶贫基地。盯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黄河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外迁社区搬迁，加快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村台社区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努力实现“一村一品，一台一韵”，建成美丽乡村示范点，逐步将“黄河滩”变成美丽的“花果园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锁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老病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实施资产收益、农村低保、实物供给、邻里互助等保障性扶贫措施，落实各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扶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策，确保老有所养、病有所医、残有所助、生活有兜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突出严管严控，打好污染防治攻坚战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推进化工产业转型升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化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企业退城入园。加强环保智慧监管平台建设，继续实施蓝天、碧水、净土三大行动，确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县环境质量明显改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优先发展教育事业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多渠道扩充普惠性学前教育资源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继续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面改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程，全力解决城镇中小学大班额问题。加大优质教育资源引进力度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争取与北大培文、山师附中等院校的战略合作，培育教育知名品牌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高教育教学质量。扎实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管校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管理体制改革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计划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善教师队伍补充机制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增加师资力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大力推进创业就业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就业优先战略，落实积极就业政策，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形式开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就业创业渠道，大力推进大众创业、万众创新。加大返乡创业政策扶持力度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解决返乡创业者困难和问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充分发挥服务业、民营经济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微企业吸纳就业的主渠道作用，力争新增市场主体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城镇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、农村劳动力转移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加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健康鄄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全面深化基层医疗卫生体制改革，推进基层医疗卫生机构标准化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积极构建医疗联合体、医养联合体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抓好老弱病残群体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康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养老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推进中心敬老院管理体制改革，加快富春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县医院医养结合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残疾人康复托养中心建设，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处农村幸福互助院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不断丰富群众文体生活，实施“十个一”文化惠民工程，让广大群众享受高质量的精神文化生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抓好广电、文化、影视等文体设施建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强化食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药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安全监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积极打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规范化农贸市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高标准打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润百家餐饮服务示范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确保群众饮食用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用心办好民生实事。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）新建、改扩建长江街学校、北城完小、实验小学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御翠校区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等城区中小学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所，新增幼儿园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所，计划招聘教师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名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完成孙膑路北延，启动舜王路（运河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长江街）、舜耕路、舜陶路等断头路南延工程，完成健康步道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。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启动县影剧院、工人文化宫（少年宫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融媒体中心的规划设计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。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提升乡镇医院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、村级卫生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。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新建改建农村公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，改造窄危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。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新建城乡公共厕所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划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孙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0KV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输变电工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新增城区新能源公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辆，实现乡镇、建制村公交全覆盖。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启动濮水湿地公园二期和县护城河公园建设，新增口袋公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。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规划建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大型农贸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全面加强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政府自身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打铁必须自身硬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鄄城突破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发展的每一步，不是喊出来、等出来的，而是干出来、拼出来的。我们必须抢抓机遇、勇立潮头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奋勇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拼搏、扎实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苦干，以一流的作风、一流的业绩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为事业担当，为人民尽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强化政治建设，始终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忠诚履职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坚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把政治建设摆在首位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用习近平新时代中国特色社会主义思想武装头脑，树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个意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坚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个自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坚决做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两个维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严守政治纪律、政治规矩，全面贯彻党的基本理论、基本路线、基本方略，确保党的大政方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上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党委政府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县委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决策部署不折不扣地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强化勤政为民，</w:t>
      </w:r>
      <w:r>
        <w:rPr>
          <w:rFonts w:ascii="Times New Roman" w:hAnsi="Times New Roman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勇于担当作为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认真落实全省“担当作为、狠抓落实”工作动员大会精神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进一步解放思想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转变作风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担当作为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狠抓落实。坚持一线工作法，问题在一线发现，政策在一线实施，工作在一线推进。坚决精文减会，让干部从“文山会海”中解脱出来，腾出更多精力抓落实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坚持高点定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提高境界，做到常规工作争先进、重点工作出亮点、试点工作出经验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坚持“拉高标杆”激发斗志，积极“对标”先进单位、先进城市，建立对标清单，拿出具体方案，做到比有目标、学有行动、赶有措施、创有成果。坚持创新“责任管理”机制，每一项工作都要建立横到边、纵到底的责任制。坚持一切工作讲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担当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集中力量抓好各乡镇街道、各部门的“十项重点工作”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做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敢担当、勇负责、干成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强化依法行政，自觉接受监督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积极推进法治政府建设，切实做到法无授权不可为、法定职责必须为。大力推进政务公开，加强工程招投标、土地招拍挂、政府采购等公共资源交易管理，严格控制工程超工期超预算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让权力在阳光下运行。认真办理人大代表议案、建议和政协委员提案，自觉接受县人大及其常委会的法律监督、工作监督，主动接受县政协的民主监督，广泛接受社会监督、舆论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强化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廉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政建设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树立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清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正形象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严格落实全面从严治党要求，始终把纪律和规矩挺在前面，履行党风廉政建设主体责任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岗双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坚决落实中央八项规定精神，驰而不息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树新风。加强领导干部经济责任审计监督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厉行勤俭节约，严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支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严惩侵害群众利益的不正之风和腐败问题，树立干部清正、政府清廉、政治清明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各位代表，发展永无止境，奋斗正当其时。让我们在习近平新时代中国特色社会主义思想指引下，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中共鄄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县委的坚强领导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紧紧依靠全县人民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不忘初心、牢记使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真抓实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砥砺前行，为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一年强基础、两年有突破、三年大变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目标任务而努力奋斗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4"/>
        <w:szCs w:val="24"/>
        <w:lang w:eastAsia="zh-CN"/>
      </w:rPr>
    </w:pPr>
    <w:r>
      <w:rPr>
        <w:rFonts w:eastAsia="宋体" w:cs="Times New Roman" w:ascii="Times New Roman" w:hAnsi="Times New Roman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80"/>
      <w:ind w:left="0" w:right="0" w:firstLine="36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2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4:00Z</dcterms:created>
  <dc:creator>绿洲花开别样红</dc:creator>
  <dc:description/>
  <dc:language>en-US</dc:language>
  <cp:lastModifiedBy>芳1420532619</cp:lastModifiedBy>
  <cp:lastPrinted>2019-03-28T23:03:00Z</cp:lastPrinted>
  <dcterms:modified xsi:type="dcterms:W3CDTF">2019-04-14T09:48:09Z</dcterms:modified>
  <cp:revision>1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