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表</w:t>
      </w:r>
      <w:r>
        <w:rPr>
          <w:b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年鱼台县公开招聘中小学教师岗位汇总表</w:t>
      </w:r>
    </w:p>
    <w:tbl>
      <w:tblPr>
        <w:tblW w:w="5150" w:type="pct"/>
        <w:jc w:val="left"/>
        <w:tblInd w:w="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295"/>
        <w:gridCol w:w="295"/>
        <w:gridCol w:w="296"/>
        <w:gridCol w:w="292"/>
        <w:gridCol w:w="305"/>
        <w:gridCol w:w="2781"/>
        <w:gridCol w:w="665"/>
        <w:gridCol w:w="3130"/>
      </w:tblGrid>
      <w:tr>
        <w:trPr>
          <w:trHeight w:val="5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职位代码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职位名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职位层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职位类别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考试分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单位性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专业条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招聘人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招聘单位</w:t>
            </w:r>
          </w:p>
        </w:tc>
      </w:tr>
      <w:tr>
        <w:trPr>
          <w:trHeight w:val="6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1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语文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拨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语言文学、对外汉语、中国语言文化、应用语言学、文学、中国文学、新闻学、汉语言文学与文化传播、秘书学、现代秘书与微机应用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老砦镇中心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张黄镇武台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清河镇中心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清河镇石集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10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数学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拨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理基础科学、数学与应用数学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鲁镇中心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张黄镇武台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清河镇石集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王庙镇中心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王庙镇周堂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1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英语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拨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、法律英语、商务英语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老砦镇中心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1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物理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拨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、应用物理学、地球物理学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老砦镇中心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清河镇石集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1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化学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拨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、化学工程工艺、应用化学、材料化学、化学生物学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鲁镇中心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7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10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地理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拨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、地理信息系统、地理信息统计、地理科学、地理信息科学与技术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老砦镇中心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7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1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生物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拨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学、生物科学、农学专业生物科学、生物技术、生物信息学、生物信息技术、生物化学与分子生物学、植物生物技术、动物生物技术、生物资源科学、生物工程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老砦镇中心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王鲁镇中心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王庙镇中心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1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音乐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拨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学、音乐表演、民族音乐、音乐科技与艺术、音乐教育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老砦镇中心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清河镇石集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1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美术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拨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学、绘画、艺术设计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老砦镇中心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13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1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体育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拨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教育、运动训练、社会体育、运动人体科学、民族传统体育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老砦镇中心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中学合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8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2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拨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、对外汉语、中国语言文化、应用语言学、文学、中国文学、新闻学、汉语言文学与文化传播、秘书学、现代秘书与微机应用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老砦镇中心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老砦镇东里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老砦镇仁和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唐马镇甄庄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唐马镇左固堆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唐马镇宗庄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唐马镇袁楼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谷亭镇缪集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谷亭镇八里湾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张黄镇大翟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张黄镇强家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张黄镇吴马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张黄镇后杜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罗屯乡沈集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李阁镇陈楼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鱼城镇前蒋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鱼城镇夏庄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王庙镇中心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王庙镇梁海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王庙镇三堂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王庙镇炳灵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王庙镇周堂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王庙镇旧城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0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20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拨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理基础科学、数学与应用数学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老砦镇东里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老砦镇刘砦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唐马镇甄庄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唐马镇杨新庄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唐马镇宗庄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王鲁镇宋庄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张黄镇中心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张黄镇李早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张黄镇强家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张黄镇小吴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张黄镇吴马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张黄镇武台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张黄镇后杜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罗屯乡苗村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罗屯乡沈集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李阁镇陈楼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鱼城镇洪庙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鱼城镇郭庄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王庙镇中心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王庙镇梁海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王庙镇三堂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王庙镇炳灵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王庙镇周堂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王庙镇旧城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7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2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英语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拨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、法律英语、商务英语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鲁镇于屯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王鲁镇碌朱屯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罗屯乡沈集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李阁镇陈楼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鱼城镇李管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鱼城镇高庄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鱼城镇夏庄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王庙镇中心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王庙镇梁海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王庙镇炳灵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</w:p>
        </w:tc>
      </w:tr>
      <w:tr>
        <w:trPr>
          <w:trHeight w:val="18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2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音乐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拨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学、音乐表演、民族音乐、音乐科技与艺术、音乐教育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老砦镇中心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唐马镇宗庄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2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美术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拨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、绘画、艺术设计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老砦镇东里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王庙镇炳灵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20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体育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拨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育、运动训练、社会体育、运动人体科学、民族传统体育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阁镇陈楼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王庙镇梁海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罗屯乡沈集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2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信息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拨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信息管理、信息与计算科学、计算机应用与维护、计算机网络技术、电子信息工程、信息管理与信息系统、电子信息科学与技术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阁镇陈楼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王庙镇炳灵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7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208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到村任职人员定向职位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拨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黄镇大翟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黄镇后杜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209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到村任职人员定向职位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拨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阁镇陈楼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庙镇梁海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210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学生退役士兵定向职位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工作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拨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庙镇梁海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庙镇炳灵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马镇甄庄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鱼城镇前蒋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小学合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中小学合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44:00Z</dcterms:created>
  <dc:creator>xullei</dc:creator>
  <dc:description/>
  <dc:language>en-US</dc:language>
  <cp:lastModifiedBy>xullei</cp:lastModifiedBy>
  <dcterms:modified xsi:type="dcterms:W3CDTF">2012-10-17T08:44:00Z</dcterms:modified>
  <cp:revision>2</cp:revision>
  <dc:subject/>
  <dc:title/>
</cp:coreProperties>
</file>