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综合类事业单位招聘专业分类参考目录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计算机类：</w:t>
      </w:r>
      <w:r>
        <w:rPr>
          <w:rFonts w:ascii="仿宋_GB2312" w:hAnsi="仿宋_GB2312" w:eastAsia="仿宋_GB2312"/>
          <w:sz w:val="28"/>
          <w:szCs w:val="28"/>
        </w:rPr>
        <w:t>计算机软件，计算机软件及理论，计算机软件技术，计算机通信，计算机网络，计算机网络及维修，计算机网络技术，计算机网络与通讯，微型计算机及应用，计算机应用技术，计算机应用与维护，计算机与信息管理，计算数学及其应用软件，计算机办公应用，计算机及应用，计算机教育，计算机科学教育，计算机科学与技术，计算机控制，计算机控制与管理，计算机器件及设备，电器与电脑，电子工程，电子工程与计算机应用，电子技术及微机应用，电子科学与技术，电子信息，电子信息工程，电子信息科学与技术，电子应用，电子与信息技术，光电信息工程，光电信息学与技术，经济信息管理与计算机应用，空间信息与数字技术，软件工程，数据库管理，数据库应用及信息管理，通信工程，网络传播，网络工程，网络工程技术，网络技术与信息处理，网络系统管理，信息安全，信息对抗技术，信息工程，信息管理应用软件，信息管理与技术，信息管理与信息系统，信息科学技术，信息与计算机科学，信息资源管理，应用电子技术，办公自动化技术等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水利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水土保持，水土保持与荒漠化防治，水利水电建筑工程，水文学与水资源，水利工程（生态水利学方向），水文自动化测报技术，水信息技术，水政水资源管理，水利工程施工技术，灌溉与排水技术，河务工程与管理，城市水利，水利水电工程管理，水务管理，水利工程监理，农业水利技术，水利工程实验与检测技术，水电站动力设备与管理，给水排水工程（技术），给排水科学与工程，农业水利工程，农业水土工程，水利工程，水利水电动力工程，水利建设与规划，水利水电工程施工，水利工程施工，水利水电工程，水利工程运行与维护，水利工程经营管理，水利经济管理，水利行政管理，水利水电涉外工程监理，水文与水资源工程，水文与水资源利用，陆地水文，水环境监测与管理，水资源规划及利用，城市水务，水信息学，水资源与海洋工程，水运，水运工程，水力学及河流动力学，水工结构工程，水务工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港口航道与海岸工程等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测绘类：测绘，测绘工程，测绘科学与技术，地图学与地理信息系统，地图制图学与地理信息工程，大地测量学与测量工程，测量工程，摄影测量与遥感等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交通运输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交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类：</w:t>
      </w:r>
      <w:r>
        <w:rPr>
          <w:rFonts w:ascii="仿宋_GB2312" w:hAnsi="仿宋_GB2312" w:eastAsia="仿宋_GB2312"/>
          <w:sz w:val="28"/>
          <w:szCs w:val="28"/>
        </w:rPr>
        <w:t>交通运输，交通运输规划与管理，交通安全与智能控制，交通工程，交通管理工程，交通管理与控制，交通建设与装备，交通设备信息工程，交通土建工程，交通信息工程及控制，城市轨道交通车辆，城市轨道交通工程技术，城市轨道交通控制，船舶与海洋工程，航运管理，道路桥梁，道路桥梁工程技术，道路与桥梁工程，道桥交通土木工程，高等级公路维护与管理，高速动车组检修技术，高速铁道技术，高速铁路工程及维护技术，（道路）交通管理（工程），公路工程管理，公路工程监理与检测，公路机械化施工技术，公路与城市道路工程，公路与桥梁，公路与桥梁施工技术，管道工程技术，管道工程施工，路桥，轮机工程，桥梁工程，桥梁与隧道工程，铁道工程技术，铁道机车车辆，铁道通信信号，铁道与桥梁工程，物流工程，物流管理，物流管理与技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交通建设与装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油气储运工程，智能交通管理等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工艺设计类：工艺设计，工业设计等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财会类：会计学，会计，财会，财务会计，工业会计，行政事业财务会计，基建会计，现代会计，财务会计与计算机应用，会计电算化，会计教育学，财务会计教育，注册会计师，财务管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财政学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食品安全类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食品质量与安全，食品检验，微生物食品应用，食品科学与工程等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、中文、文秘类：中文，</w:t>
      </w:r>
      <w:r>
        <w:rPr>
          <w:rFonts w:ascii="仿宋_GB2312" w:hAnsi="仿宋_GB2312" w:eastAsia="仿宋_GB2312"/>
          <w:sz w:val="28"/>
          <w:szCs w:val="28"/>
        </w:rPr>
        <w:t>文学，汉语言，汉语言文学，中国古代文学，中国现代文学，中国语言文学，语言学及应用语言学，现代汉语，对外汉语，中文应用，新闻，新闻学，公共关系与文秘，经济秘书，科技文秘，秘书，秘书学，商务文秘，涉外文秘，涉外文秘与公共关系，司法文秘，文秘，文秘教育，文秘与办公自动化，文秘与财务管理专业，文秘与档案，文秘与微机应用，现代秘书与公共关系，现代秘书与微机应用，广告学等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九、安全工程类：安全工程，安全工程（安全管理、设备与机构安全、系统安全、劳动安全管理和航空安全等方向），安全技术管理（工业生产安全技术方向），安全防范工程，工业环境与安全技术，救援技术，城市应急救援辅助决策技术，灾害防治工程，雷电防护科学与技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安全技术与工程等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十、法律类：法学，宪法学，行政法学，刑法学，民法学，环境法，诉讼法学，法理学，经济法，劳动法学，国际经济法，知识产权法，商法，金融法学，法律，法律事务，法学理论，民商法学，经济法学，经济法律事务，国际法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卫生法学等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十一、图像艺术类：电影摄影，电视摄像，图片摄影，新闻摄影，广告摄影，摄影与制作，数字影视等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十二、农业类：</w:t>
      </w:r>
      <w:r>
        <w:rPr>
          <w:rFonts w:ascii="仿宋_GB2312" w:hAnsi="仿宋_GB2312" w:eastAsia="仿宋_GB2312"/>
          <w:sz w:val="28"/>
          <w:szCs w:val="28"/>
        </w:rPr>
        <w:t>农学，农业推广，农林技术推广，农业综合技术与管理，农业微生物，现代农业，现代农艺，农业资源开发与管理，农业资源利用，农业水资源利用与管理，农业资源与环境、植物科学与技术，药用植物，植物保护，农业昆虫与害虫综合治理，农药学，植物病理学，植物营养学，种子科学与技术，种子生产检测与经营，自然保护区资源管理，作物学，作物遗传育种，作物营养与施肥，作物栽培学与耕作学，蔬菜，土肥，土壤学，土壤与农业化学，土壤与植物营养、农业生产资料，农经推广，农业昆虫与害虫防治，农业工程，农业电气化与自动化，农机修理，农业机械化，农业机械化工程，农业机械化及其自动化，农业建筑环境与能源工程，农业经济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农产品加工工程，农产品贮运与加工，农村区域发展，农业经营管理，农林经济管理，农牧业经济管理，农畜特产品经济管理，农业经济管理，渔业经济管理，渔业资源与渔政管理，农业贸易，农业生产资料，农业生物资源与能源工程，设施农业科学与工程，水产品贮藏与加工，农业环境保护等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三、审计类：审计，审计学，税务与审计，财税与审计，会计与审计，金融审计，电算会计与审计，财会审计，会计审计与税务代理，基建审计，财务管理与审计等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十四、规划设计类：规划设计，城市规划，城市规划与设计，资源环境与城乡规划管理，城镇规划，城镇规划与绿化，建筑设计及其理论，风景园林规划设计，园林景观规划设计，园林规划设计，城市景观规划，园林景观，景观规划，景观建筑设计，城镇建筑设计，建筑设计技术，景观设计，艺术设计（景观方向），景观建筑（设计），城市景观艺术设计等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十五、艺术设计类：艺术学，艺术设计学，艺术设计，数码艺术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照明艺术，会展艺术与技术，产品造型设计，视觉传达艺术设计，电脑艺术设计，电脑美术设计，人物形象设计，装潢艺术设计，美术装潢设计，装饰艺术设计，旅游工艺品设计与制作，广告设计与制作，广告与装潢，广告与会展，应用艺术设计，陶瓷艺术设计，舞台艺术设计，美术，美术学，绘画，雕塑，雕塑艺术设计，雕刻艺术与家具设计等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十六、经济管理类：</w:t>
      </w:r>
      <w:r>
        <w:rPr>
          <w:rFonts w:ascii="仿宋_GB2312" w:hAnsi="仿宋_GB2312" w:eastAsia="仿宋_GB2312"/>
          <w:sz w:val="28"/>
          <w:szCs w:val="28"/>
        </w:rPr>
        <w:t>经济学，经济管理，经济信息管理，金融经济，金融学，金融保险，金融工程，金融管理，投资金融，城市金融，房地产金融，货币银行学，期货保险，证券投资与管理，外汇，劳动经济，贸易经济，农业经济，工业经济，工业外贸，电子商务，房地产经营管理，工商企业管理，管理科学产业经济学，国际经济，国际经济与贸易，国际贸易，国际商务，国际商务管理，国际市场营销，国民经济管理，国民经济管理学，国有资产管理，环境资源与发展经济学，建设经济管理，企业理财，区域经济学，商品学，商务管理，市场营销，投资经济，投资经济管理，投资学，网络经济学，文化产业管理，运输经济，资产评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</w:t>
      </w:r>
    </w:p>
    <w:p>
      <w:pPr>
        <w:pStyle w:val="Normal"/>
        <w:widowControl/>
        <w:spacing w:lineRule="exact" w:line="400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七、林业、园林园艺类：林学，经济林，森林保护，森林资源保护与游憩，野生动物与自然保护区管理，野生植物资源开发与利用，野生动物保护与利用，林业经济管理，林业信息管理，草业科学，商品花卉，园林，风景园林，城市园林，园林设计，园林花卉，园林花卉技术，园林园艺，园林植物与观赏园艺，园林植物栽培与管理，城市园林设计与管理，园艺，园艺管理，园艺学，现代园艺，现代园艺技术等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八、金融类：金融（学），金融工程，金融管理，经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与金融，国际金融，</w:t>
      </w:r>
      <w:r>
        <w:rPr>
          <w:rFonts w:ascii="仿宋_GB2312" w:hAnsi="仿宋_GB2312" w:eastAsia="仿宋_GB2312"/>
          <w:sz w:val="28"/>
          <w:szCs w:val="28"/>
        </w:rPr>
        <w:t>投资金融，城市金融，房地产金融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信用管理，证券，证券投资，期货，货币银行学，保险（学）等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九、化工类：化学工程，化工工艺，高分子化工，精细化工，生物化工，电化学工程，工业催化，化学工程与工艺，高分子材料及化工等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十、体育类：体育学，体育教育，社会体育，民族传统体育学，体育教育训练学，运动训练等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十一、公安、人武类：</w:t>
      </w:r>
      <w:r>
        <w:rPr>
          <w:rFonts w:ascii="仿宋_GB2312" w:hAnsi="仿宋_GB2312" w:eastAsia="仿宋_GB2312"/>
          <w:sz w:val="28"/>
          <w:szCs w:val="28"/>
        </w:rPr>
        <w:t>公安管理，公安管理学，公安情报学，公安视听技术，公安信息技术，公安信息系统与指挥决策，痕迹检验，技术侦查，禁毒学，经济犯罪侦查，警察管理，警察心理学，警察行政管理，警察指挥与战术，警犬技术，警卫学，森林消防，涉外警务，文件鉴定，消防工程，消防指挥，信息安全及计算机犯罪侦查，信息网络安全监察，刑事科学技术，刑事科学与技术，刑事侦查，预审，侦查学，侦察，治安管理，治安学，安全管理，公共安全管理，国内安全保卫，安全保卫，安全防范，安全防范工程，安全技术防范，安全技术及工程，边防公安，边防管理，边防检查，边防信息网络安全监察，边防指挥，边境管理，出入境管理，法医病理学，法医学，法医遗传学，犯罪社会学，犯罪心理及测试研究，犯罪心理学，犯罪学，防火管理，人民武装等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十二、播音主持类：播音与主持艺术、播音主持等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十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音乐类：音乐学，（音乐）指挥，音乐表演，民族音乐，交响乐，声乐，戏剧戏曲音乐，作曲，歌剧，音乐剧，钢琴，管弦，现代器乐打击乐，音乐科技与艺术，音乐教育等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十四、多媒体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媒体设计，多媒体与网页设计，数字传媒与新媒体艺术制作，数字影视，影视编导，数字设计，数字特效及数字音乐，多媒体设计与制作等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十五、建筑类：土木工程，工业与民用建筑，建筑环境与设备工程，工程管理，建筑工程，建筑工程与管理，房屋建筑工程，工程造价，建筑管理，建筑学，建筑工程技术，国际工程项目管理，结构工程，城市地下空间工程等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十六、行政管理类：行政管理，行政学，行政管理学，财经行政管理，教育行政管理，公共事业管理，劳动与社会保障，社会保障，人力资源管理，人事管理，劳动人事管理，土地管理，土地资源管理，海关管理，工商行政管理，教育管理，体育管理，文化艺术事业管理，卫生事业管理，环境经济与管理，社会医学与卫生事业管理，管理科学，管理工程，管理科学与工程，政治学与行政学，民政管理，旅游管理，公共关系学，公共政策学，城市管理等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十七、统计类：统计学，计划统计，综合统计，工业统计，应用统计，财会统计，统计与财会，社会经济统计，概率与数理统计，统计运筹学等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此目录仅作为招聘职位设定及网上初审参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37:00Z</dcterms:created>
  <dc:creator>Lenovo User</dc:creator>
  <dc:description/>
  <cp:keywords/>
  <dc:language>en-US</dc:language>
  <cp:lastModifiedBy>微软用户</cp:lastModifiedBy>
  <cp:lastPrinted>2012-10-16T12:06:00Z</cp:lastPrinted>
  <dcterms:modified xsi:type="dcterms:W3CDTF">2012-10-17T00:09:00Z</dcterms:modified>
  <cp:revision>19</cp:revision>
  <dc:subject/>
  <dc:title>综合类事业单位招聘专业分类参考目录</dc:title>
</cp:coreProperties>
</file>