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1"/>
        <w:gridCol w:w="1243"/>
        <w:gridCol w:w="922"/>
        <w:gridCol w:w="1005"/>
        <w:gridCol w:w="1075"/>
        <w:gridCol w:w="1201"/>
        <w:gridCol w:w="1470"/>
      </w:tblGrid>
      <w:tr>
        <w:trPr>
          <w:trHeight w:val="66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48"/>
              </w:rPr>
              <w:t>招聘曹县公安局事业人员岗位计划表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代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简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招聘计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全日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学历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其他要求</w:t>
            </w:r>
          </w:p>
        </w:tc>
      </w:tr>
      <w:tr>
        <w:trPr>
          <w:trHeight w:val="1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A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基层公安工作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特警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科及以上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公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日以后出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男性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基层公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科及以上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公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日以后出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不限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C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基层公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及以上学历并取得相应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育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日以后出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男性，须取得国家三级及以上运动员资格（等级证书）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D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基层公安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及以上学历并取得相应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不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日以后出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不限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E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监管场所医疗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及以上学历并取得相应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临床医学与医学技术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月日以后出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具有医师执业证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F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从事刑事技术检验鉴定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及以上学历并取得相应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化学类或生物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日以后出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2:00Z</dcterms:created>
  <dc:creator>微软用户</dc:creator>
  <dc:description/>
  <cp:keywords/>
  <dc:language>en-US</dc:language>
  <cp:lastModifiedBy>微软用户</cp:lastModifiedBy>
  <dcterms:modified xsi:type="dcterms:W3CDTF">2012-10-12T10:25:00Z</dcterms:modified>
  <cp:revision>7</cp:revision>
  <dc:subject/>
  <dc:title/>
</cp:coreProperties>
</file>